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Olszanica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38-722 Olszanica 8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ŁODOCIANEGO PRACOW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W oparciu o art. 122 ustawy z dnia 14 grudnia 2016 r. - Prawo oświatowe wnoszę o dofinansowanie kosztów kształcenia młodocianego pracownika z tytułu ukończeni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uki zawo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zyuczenia do wykonywania określonej pracy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)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1. Imię i Nazwisko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zwa zakładu pracy: 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kładny adres zakładu pracy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telefonu, adres e-mail: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IP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6. Adres do korespondencj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jest /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nie jest*) rzemieślnikiem (zgodnie z ustawą o rzemioś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>1. Imię i nazwisko młodocianego pracownika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dres zamieszkania młodocianego pracownika w okresie odbywania przygotowania zawodowego: 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ta urodzenia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zwa zawodu w jakim prowadzone było przygotowanie zawodowe: 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5. Data zawarcia z młodocianym pracownikiem umowy o pracę w celu przygotowania zawodow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Okres kształcenia młodocianego pracownika 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</w:rPr>
              <w:t>(od - do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z wyłączeniem …………………………………………,  to jest ………… miesięcy ………… dni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i/>
                <w:sz w:val="22"/>
                <w:szCs w:val="22"/>
              </w:rPr>
              <w:t>(od – do)</w:t>
            </w:r>
          </w:p>
          <w:p>
            <w:pPr>
              <w:pStyle w:val="Normal"/>
              <w:ind w:left="11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W przypadku krótszego okresu kształcenia młodocianego pracownika niż cykl kształcenia nauki w danym zawodzie, należy podać przyczynę wcześniejszego rozwiązania  umowy o pracę: 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  <w:tab/>
              <w:t xml:space="preserve">Miejsce realizacji przez młodocianego pracownika obowiązkowego dokształcania teoretycznego *)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90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szkoła podstawowa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90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branżowa szkoła I stopnia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90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centrum kształcenia zawodowego lub szkoła prowadząca dokształcenie teoretyczne w formie turnusu dokształcania teoretycznego, branżowe centrum umiejętności, szkoła prowadząca kształcenie zawodowe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90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pracodawca organizuje dokształcanie teoretyczne we własnym zakresie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Data ukończenia przez młodocianego pracownika nauki zawodu/przyuczenia  do wykonywania określonej 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:    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10. Data ogłoszenia wyników egzaminu: …………….………………………………………………………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Czy młodociany pracownik zdał egzamin?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TAK /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NIE 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e dokumentów potwierdzających posiadane kwalifikacje do prowadzenia kształcenia zawodowego młodocianych pracowników przez pracodawcę lub osobę prowadzącą zakład                     w imieniu pracodawcy albo osobę zatrudnioną u pracodaw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dokumentu potwierdzającego zatrudnienie osoby prowadzącej szkolenie w imieniu pracodaw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umowy o pracę z młodocianym pracownikiem zawartej w celu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pracy młodocianego pracowni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odpowiednio dyplomu, certyfikatu, świadectwa albo zaświadczenia, o których mowa w art. 122 ust. 8 pkt 1 ustawy z dnia 14 grudnia 2016 r. - Prawo oświatowe, potwierdzające ukończenie nauki zawodu lub przyuczenie do wykonywania określonej pracy i zdanie egzamin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e zaświadczeń o pomocy de minimis, otrzymanej w ciągu minionych 3 lat, albo oświadczenie o wielkości pomocy de minimis otrzymanej w tym okresie albo oświadczenia o nieotrzymaniu takiej pomocy w tym okresi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pełnomocnictwo w przypadku składania wniosku przez pełnomocnika (oryginał lub kopia uwierzytelniona zgodnie z art. 33 § 3 KPA);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635"/>
              <w:contextualSpacing/>
              <w:jc w:val="both"/>
              <w:rPr/>
            </w:pPr>
            <w:r>
              <w:rPr>
                <w:bCs w:val="false"/>
                <w:color w:val="000000"/>
                <w:szCs w:val="22"/>
              </w:rPr>
              <w:t xml:space="preserve">W przypadku, gdy młodociany pracownik </w:t>
            </w:r>
            <w:r>
              <w:rPr>
                <w:bCs w:val="false"/>
                <w:color w:val="000000"/>
                <w:szCs w:val="22"/>
                <w:u w:val="single"/>
              </w:rPr>
              <w:t>nie zdał</w:t>
            </w:r>
            <w:r>
              <w:rPr>
                <w:bCs w:val="false"/>
                <w:color w:val="000000"/>
                <w:szCs w:val="22"/>
              </w:rPr>
              <w:t xml:space="preserve"> egzaminu, dołącza się równie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8" w:leader="none"/>
              </w:tabs>
              <w:ind w:left="107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ę świadectwa ukończenia branżowej szkoły I stopnia - w przypadku młodocianego pracownika, który przystąpił do egzaminu zawodowego albo egzaminu czeladniczego, albo został zwolniony z egzaminu zawodowego na </w:t>
            </w:r>
            <w:r>
              <w:rPr>
                <w:color w:val="000000"/>
                <w:sz w:val="22"/>
                <w:szCs w:val="22"/>
              </w:rPr>
              <w:t xml:space="preserve">podstawi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sip.lex.pl/" \l "/document/16794386?unitId=art(44(zzzgb))&amp;cm=DOCUMENT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. 44zzzgb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ustawy</w:t>
            </w:r>
            <w:r>
              <w:rPr>
                <w:sz w:val="22"/>
                <w:szCs w:val="22"/>
              </w:rPr>
              <w:t xml:space="preserve"> o systemie oświaty, al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8" w:leader="none"/>
              </w:tabs>
              <w:ind w:left="107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ę zaświadczenia o przystąpieniu do egzaminu czeladniczego wydanego przez izbę rzemieślniczą - w przypadku młodocianego pracownika, który nie ukończył branżowej szkoły I stopnia i przystąpił do tego egzaminu, al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8" w:leader="none"/>
              </w:tabs>
              <w:ind w:left="107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wydane przez dyrektora branżowej szkoły I stopnia o przystąpieniu do egzaminu zawodowego - w przypadku młodocianego pracownika, który nie ukończył branżowej szkoły I stopnia i przystąpił do tego egzaminu, al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8" w:leader="none"/>
              </w:tabs>
              <w:ind w:left="107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przystąpieniu do egzaminu zawodowego wydane przez okręgową komisję egzaminacyjną - w przypadku młodocianego pracownika niebędącego uczniem branżowej szkoły I stopnia.</w:t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ind w:left="10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zasadnionych wątpliwości, co do treści przedłożonych dokumentów/informacji, organ ma prawo prosić wnioskodawcę o dokumenty/informacje niezbędne do ich wyjaśnienia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64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pie dokumentów należy potwierdzić za zgodność z oryginałem – na każdej stronie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awdziwość powyższych informacji potwierdzam własnoręcznym podpise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e i data</w:t>
        <w:tab/>
        <w:tab/>
        <w:tab/>
        <w:tab/>
        <w:t xml:space="preserve">             czytelny podpis pracodawcy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podpis i pieczę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ypełniłam/łem obowiązki informacyjne przewidziane w art. 13 i 14 RODO wobec młodocianego pracownika, od którego dane osobowe bezpośrednio lub pośrednio pozyskałam/łem                 w celu złożenia niniejszego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</w:t>
        <w:tab/>
        <w:tab/>
        <w:tab/>
        <w:tab/>
        <w:t xml:space="preserve">           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e i data</w:t>
        <w:tab/>
        <w:tab/>
        <w:tab/>
        <w:tab/>
        <w:t xml:space="preserve">                     czytelny podpis prac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lub podpis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awidłowe zaznaczyć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  INFORMACYJN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kosztów kształcenia młodocianych pracowni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3 ust. 1 i 2 </w:t>
      </w:r>
      <w:hyperlink r:id="rId2">
        <w:r>
          <w:rPr>
            <w:rStyle w:val="InternetLink"/>
            <w:sz w:val="22"/>
            <w:szCs w:val="22"/>
            <w:u w:val="single"/>
          </w:rPr>
          <w:t>rozporządzenia Parlamentu Europejskiego i Rady (UE) 2016/679 z dnia 27 kwietnia 2016 r. w sprawie ochrony osób fizycznych w związku                                     z przetwarzaniem danych osobowych i w sprawie swobodnego przepływu takich danych oraz uchylenia dyrektywy 95/46/WE</w:t>
        </w:r>
      </w:hyperlink>
      <w:r>
        <w:rPr>
          <w:sz w:val="22"/>
          <w:szCs w:val="22"/>
        </w:rPr>
        <w:t xml:space="preserve"> (Dz. Urz. UE L 119 z 04.05.2016) informujemy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Urząd Gminy Olszanica, reprezentowany przez Wójta Gminy,  38-722 Olszanica, Olszanica 8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Kontakt z Inspektorem Ochrony Danych  możliwy jest pod adresem: Inspektor Ochrony Danych, Urząd Gminy Olszanica, 38-722 Olszanica 81 lub  email: </w:t>
      </w:r>
      <w:hyperlink r:id="rId3">
        <w:r>
          <w:rPr>
            <w:rStyle w:val="InternetLink"/>
            <w:sz w:val="22"/>
            <w:szCs w:val="22"/>
            <w:u w:val="single"/>
          </w:rPr>
          <w:t>gfx-consulting@wp.pl</w:t>
        </w:r>
      </w:hyperlink>
      <w:r>
        <w:rPr>
          <w:sz w:val="22"/>
          <w:szCs w:val="22"/>
        </w:rPr>
        <w:t>, tel. 606 762 22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/ Pana dane osobowe ( imię, nazwisko, nazwa przedsiębiorcy, adres siedziby, numer rachunku bankowego)  będą przetwarzane w celu zwrotu kosztów kształcenia młodocianego pracownika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na podstawi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. c RODO (przetwarzanie jest niezbędne do wypełnienia obowiązku prawnego ciążącego na administratorze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6 r.  Prawo oświatowe, art. 122  ust 7 (Dz. U.2024.0.737 .j.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a Rady Ministrów z dnia 28 maja 1996 r. w sprawie przygotowania zawodowego młodocianych i ich wynagradzania (tekst jedn. Dz. U. z 2018 r., poz. 2010)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Edukacji Narodowej z dnia 22 lutego 2019 r. w sprawie praktycznej nauki zawodu (Dz. U. z 2019 r., nr 391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mogą być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 wykonujące zadania publiczne lub działające na zlecenie organów władzy publicznej uprawnione do uzyskania danych osobowych na podstawie przepisów praw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rzetwarzają dane osobowe, których administratorem jest Urząd Gminy w Olszanicy reprezentowany przez Wójta Gminy Olszanic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a/Pani dane osobowe przechowywane będą przez okres niezbędny do realizacji wskazanych w pkt. 3 celów, a po tym czasie przez okres wynikający z przepisów pr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iCs/>
          <w:sz w:val="22"/>
          <w:szCs w:val="22"/>
        </w:rPr>
        <w:t>Posiada</w:t>
      </w:r>
      <w:r>
        <w:rPr>
          <w:sz w:val="22"/>
          <w:szCs w:val="22"/>
        </w:rPr>
        <w:t xml:space="preserve"> Pani/Pan prawo do żądania od administratora dostępu do swoich danych osobowych, ich sprostowania lub ograniczenia przetwarz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, którym jest Prezes Urzędu Ochrony Danych Osobowych, ul. Stawki 2, 00-193 Warsz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 / Pana danych osobowych jest wymogiem ustawowym w związku                            z czym, jest obowiązkow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podlegają zautomatyzowanemu podejmowaniu decyzji oraz profilowani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gora.pl/files/9138/rozporzadzenie_parlamentu_europejskiego_i_rady_ue_rodo.pdf" TargetMode="External"/><Relationship Id="rId3" Type="http://schemas.openxmlformats.org/officeDocument/2006/relationships/hyperlink" Target="mailto:gfx-consultin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7:00Z</dcterms:created>
  <dc:creator>umwkawi01</dc:creator>
  <dc:description/>
  <cp:keywords/>
  <dc:language>en-US</dc:language>
  <cp:lastModifiedBy>Katarzyna Darosz</cp:lastModifiedBy>
  <dcterms:modified xsi:type="dcterms:W3CDTF">2025-03-12T08:23:00Z</dcterms:modified>
  <cp:revision>3</cp:revision>
  <dc:subject/>
  <dc:title>Prezydent Miasta Wrocławia</dc:title>
</cp:coreProperties>
</file>