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Olszanica, dnia 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"/>
        <w:rPr/>
      </w:pPr>
      <w:r>
        <w:rPr/>
        <w:t>Imię i nazwis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</w:t>
      </w:r>
    </w:p>
    <w:p>
      <w:pPr>
        <w:pStyle w:val="TextBody"/>
        <w:rPr/>
      </w:pPr>
      <w:r>
        <w:rPr/>
        <w:t>Ad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WNIOSEK DO WÓJTA GMINY OLSZANICA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O WYMELDOWANIE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Z POBYTU STAŁEGO/POBYTU CZASOWEGO*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W DRODZE POSTĘPOWANIA ADMINISTRACYJN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35 ustawy  dnia  24 września 2010 r. o ewidencji ludności (Dz.U.2022.1191 t.j.)</w:t>
      </w:r>
    </w:p>
    <w:p>
      <w:pPr>
        <w:pStyle w:val="TextBody"/>
        <w:rPr>
          <w:sz w:val="24"/>
        </w:rPr>
      </w:pPr>
      <w:r>
        <w:rPr>
          <w:sz w:val="24"/>
        </w:rPr>
        <w:t xml:space="preserve">wnoszę o wszczęcie postępowania administracyjnego w sprawie o wymeldowanie Pani/Pana*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 podać imię i nazwisko osoby, której dotyczy wymeldowanie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 miejsca pobytu stałego/czasowego* trwającego ponad 3 miesiące pod adres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TextBody"/>
        <w:spacing w:lineRule="auto" w:line="360"/>
        <w:jc w:val="center"/>
        <w:rPr/>
      </w:pPr>
      <w:r>
        <w:rPr/>
        <w:t>(podać adres zameldowania osoby, której dotyczy wymeldowani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tórego jestem właścicielem, współwłaścicielem/najemcą*.</w:t>
      </w:r>
    </w:p>
    <w:p>
      <w:pPr>
        <w:pStyle w:val="TextBody"/>
        <w:spacing w:lineRule="auto" w:line="360"/>
        <w:rPr/>
      </w:pPr>
      <w:r>
        <w:rPr>
          <w:sz w:val="24"/>
        </w:rPr>
        <w:t>Powodem wymeldowania jest opuszczenie tego miejsca przez w/w osobę w dniu …………..                     i nie dopełnienie obowiązku wymeldowania się.</w:t>
      </w:r>
    </w:p>
    <w:p>
      <w:pPr>
        <w:pStyle w:val="TextBody"/>
        <w:spacing w:lineRule="auto" w:line="360"/>
        <w:rPr/>
      </w:pPr>
      <w:r>
        <w:rPr>
          <w:sz w:val="24"/>
        </w:rPr>
        <w:t>Obecnie Pan/ Pani* przebywa pod adresem…………………………………………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ZYZCZYNY WYMELDOWANIA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i/>
          <w:szCs w:val="20"/>
        </w:rPr>
        <w:t xml:space="preserve">(proszę podać m.in.: kiedy i w jakich okolicznościach, z jakiego powodu nastąpiło opuszczenie miejsca pobytu przez osobę, której dotyczy wniosek o wymeldowanie, czy osoba ta opuściła miejsce to dobrowolnie czy pod przymusem, czy osoba ta zabrała wszystkie swoje rzeczy osobiste, czy osoba posiada klucze i dostęp do lokalu, czy opuszczenie ma charakter trwały i z czego wynika, czy osoba ponosi koszty utrzymania mieszkania, lokalu, kiedy była ta osoba po raz ostatni w mieszkaniu, czy zamierza powrócić do tego mieszkania i czy wiąże jakieś plany z tym miejscem zameldowania oraz inne informacje mogące mieć znaczenie dla sprawy.                                                                                     </w:t>
      </w:r>
      <w:r>
        <w:rPr>
          <w:b/>
          <w:i/>
          <w:szCs w:val="20"/>
        </w:rPr>
        <w:t xml:space="preserve"> Proszę podać aktualne miejsce pobytu  osoby, której dotyczy wniosek)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Wnoszę o przesłuchanie następujących świadkó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Pan/Pani………………………………………………………………………………………… </w:t>
      </w:r>
    </w:p>
    <w:p>
      <w:pPr>
        <w:pStyle w:val="TextBody"/>
        <w:spacing w:lineRule="auto" w:line="480"/>
        <w:rPr/>
      </w:pPr>
      <w:r>
        <w:rPr>
          <w:sz w:val="24"/>
        </w:rPr>
        <w:t>Adres zamieszkania ……………………………………………………………………………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Pan/Pani…………………………………………………………………………………………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Adres zamieszkania 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wnioskodawcy</w:t>
      </w:r>
    </w:p>
    <w:p>
      <w:pPr>
        <w:pStyle w:val="TextBody"/>
        <w:rPr/>
      </w:pPr>
      <w:r>
        <w:rPr>
          <w:sz w:val="24"/>
        </w:rPr>
        <w:t xml:space="preserve">* </w:t>
      </w:r>
      <w:r>
        <w:rPr>
          <w:sz w:val="16"/>
        </w:rPr>
        <w:t>niepotrzebne skreśli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  <w:t>Do wniosku należy dołączyć: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okumenty potwierdzające tytuł prawny wnioskodawcy do lokalu, z którego ma nastąpić wymeldowanie (np. akt notarialny, umowa cywilnoprawna, wypis z księgi wieczystej, decyzja administracyjna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0"/>
        </w:rPr>
        <w:t>Dowód uiszczenia opłaty skarbowej w wysokości: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  <w:t>- 10 zł za wydanie decyzji administracyjnej,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  <w:t>- 17 zł za pełnomocnictwo w przypadku niemożności uczestnictwa stron w postępowaniu.</w:t>
      </w:r>
    </w:p>
    <w:p>
      <w:pPr>
        <w:pStyle w:val="TextBody"/>
        <w:ind w:left="360" w:hanging="0"/>
        <w:rPr>
          <w:color w:val="000000"/>
          <w:szCs w:val="20"/>
        </w:rPr>
      </w:pPr>
      <w:r>
        <w:rPr>
          <w:szCs w:val="20"/>
        </w:rPr>
        <w:t>Opłatę skarbową wnosi się w kasie mieszczącej się w Urzędzie Gminy Olszanica, pok. 15 lub bezpośrednio na  rachunek bankowy:</w:t>
        <w:br/>
        <w:t>Urząd Gminy Olszanica</w:t>
        <w:br/>
        <w:t>38-722 Olszanica 81</w:t>
        <w:br/>
      </w:r>
      <w:r>
        <w:rPr>
          <w:color w:val="000000"/>
          <w:szCs w:val="20"/>
        </w:rPr>
        <w:t>Nr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67 1090 2590 0000 0001 5625 3666 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color w:val="000000"/>
          <w:szCs w:val="20"/>
        </w:rPr>
        <w:t>Inne dokumenty na poparcie wniosku ( np. wyrok o eksmisji, protokół z wykonania eksmisji,                              rozwiązanie umowy, protokół zdawczo-odbiorczy lokalu itp.)</w:t>
      </w:r>
    </w:p>
    <w:p>
      <w:pPr>
        <w:pStyle w:val="TextBody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 przypadku niemożności uczestnictwa stron w postępowaniu do wniosku należy dołączyć pełnomocnictwo.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niosek wraz z kompletem dokumentów składa się w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zie Gminy Olszanic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722 Olszanica 81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Sekretariat, I piętro pok. nr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2:00Z</dcterms:created>
  <dc:creator>PIOTR</dc:creator>
  <dc:description/>
  <cp:keywords/>
  <dc:language>en-US</dc:language>
  <cp:lastModifiedBy>Michał Podsobiński</cp:lastModifiedBy>
  <cp:lastPrinted>2017-11-06T09:50:00Z</cp:lastPrinted>
  <dcterms:modified xsi:type="dcterms:W3CDTF">2025-10-14T12:51:00Z</dcterms:modified>
  <cp:revision>6</cp:revision>
  <dc:subject/>
  <dc:title>WNIOSEK O WYMELDOWANIE Z POBYTU STAŁEGO</dc:title>
</cp:coreProperties>
</file>